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aching report for 2010 Optimist Worlds, Malaysia Dec 22-Jan 9</w:t>
      </w:r>
      <w:r>
        <w:rPr>
          <w:vertAlign w:val="superscript"/>
        </w:rPr>
        <w:t>th</w:t>
      </w:r>
      <w:r>
        <w:rPr/>
        <w:t xml:space="preserve"> 2010-2011.</w:t>
      </w:r>
    </w:p>
    <w:p>
      <w:pPr>
        <w:pStyle w:val="Normal"/>
        <w:rPr/>
      </w:pPr>
      <w:r>
        <w:rPr/>
      </w:r>
    </w:p>
    <w:p>
      <w:pPr>
        <w:pStyle w:val="Normal"/>
        <w:rPr/>
      </w:pPr>
      <w:r>
        <w:rPr/>
        <w:t>Team Canada improved from 177</w:t>
      </w:r>
      <w:r>
        <w:rPr>
          <w:vertAlign w:val="superscript"/>
        </w:rPr>
        <w:t>th</w:t>
      </w:r>
      <w:r>
        <w:rPr/>
        <w:t xml:space="preserve"> (best results in 2009) to 69</w:t>
      </w:r>
      <w:r>
        <w:rPr>
          <w:vertAlign w:val="superscript"/>
        </w:rPr>
        <w:t>th</w:t>
      </w:r>
      <w:r>
        <w:rPr/>
        <w:t xml:space="preserve"> place overall, won a race in team racing and had 4 individual races in top 10.  Peter was 26</w:t>
      </w:r>
      <w:r>
        <w:rPr>
          <w:vertAlign w:val="superscript"/>
        </w:rPr>
        <w:t>th</w:t>
      </w:r>
      <w:r>
        <w:rPr/>
        <w:t xml:space="preserve"> after 8 races with 3 races in top 10, including a 4</w:t>
      </w:r>
      <w:r>
        <w:rPr>
          <w:vertAlign w:val="superscript"/>
        </w:rPr>
        <w:t>th</w:t>
      </w:r>
      <w:r>
        <w:rPr/>
        <w:t xml:space="preserve"> place finish.  </w:t>
      </w:r>
    </w:p>
    <w:p>
      <w:pPr>
        <w:pStyle w:val="Normal"/>
        <w:rPr/>
      </w:pPr>
      <w:r>
        <w:rPr/>
      </w:r>
    </w:p>
    <w:p>
      <w:pPr>
        <w:pStyle w:val="Normal"/>
        <w:rPr/>
      </w:pPr>
      <w:r>
        <w:rPr/>
        <w:t>Our team arrived early for 4 days of training which made a great difference as we were out of season and the conditions in Langkawi were light and shifty.  Of our team members, one sailor had great international experience, 2 had only sailed the NAs in 2010 and 2 had no international experience at all.  There seemed to be less important with the international experience, rather age and size (physical and mental maturity).  The worlds is not a training regatta, it is the worlds and if Canada does not have the oldest, most mature sailors wanting to attend, then we could send a smaller team.  To get into team racing, we need a minimum of 4 sailors.  A team of 5 is a good size, but if you get young sailors, it takes away from the older sailors who this event is made for.</w:t>
      </w:r>
    </w:p>
    <w:p>
      <w:pPr>
        <w:pStyle w:val="Normal"/>
        <w:rPr/>
      </w:pPr>
      <w:r>
        <w:rPr/>
      </w:r>
    </w:p>
    <w:p>
      <w:pPr>
        <w:pStyle w:val="Normal"/>
        <w:rPr/>
      </w:pPr>
      <w:r>
        <w:rPr/>
        <w:t>Why did Canada do so much better in 2010?</w:t>
      </w:r>
    </w:p>
    <w:p>
      <w:pPr>
        <w:pStyle w:val="Normal"/>
        <w:rPr/>
      </w:pPr>
      <w:r>
        <w:rPr/>
        <w:t>We had a physically smaller team than in 2009, more in line with the Asians who are totally dominating the class.  With light air (we only measured 13.7 knots for a few minutes), the heavier sailors were rather slow.  The physically smaller kids are faster, especially down wind.  We have to make sure that the sailors who qualify are prepared physically for the conditions which are expected to face them.  For the worlds in New Zealand in 2011, it is expected to be windy, 15-25 knots, so it would be an advantage to have sailors who fit into that wind speed in size.  Canada would have had greater challenges in the heavier winds with the team we had here.  There are exceptions to this (we had very mature sailors this year), but mentally, a sailor should be at least 12 years old and 80 pounds as minimum.</w:t>
      </w:r>
    </w:p>
    <w:p>
      <w:pPr>
        <w:pStyle w:val="Normal"/>
        <w:rPr/>
      </w:pPr>
      <w:r>
        <w:rPr/>
        <w:t>The worlds level is absolutely incredible.  The top nations (Thailand, Singapore, Malaysia, Japan, AHO) have fully funded government programs.  The sailors train 5 days a week for 6 hours a day and Singapore have 10 boats in Australia where they fly to train in heavy air.  The kids do no other sport but sailing and they retire at age 15 from the sport.  Our sailors this year were positive to the learning they would do, they had no numerical goals when they started the event, but we focused on improving throughout the regatta when it came to skills.  I believe we accomplished this.</w:t>
      </w:r>
    </w:p>
    <w:p>
      <w:pPr>
        <w:pStyle w:val="Normal"/>
        <w:rPr/>
      </w:pPr>
      <w:r>
        <w:rPr/>
      </w:r>
    </w:p>
    <w:p>
      <w:pPr>
        <w:pStyle w:val="Normal"/>
        <w:rPr/>
      </w:pPr>
      <w:r>
        <w:rPr/>
        <w:t>The training we did with Mexico, Denmark and Norway prior to starting the regatta helped.  Having coaches who have been to the worlds before, who knows the other coaches, kids and especially IODA is a major benefit.  IODA people, such as the regatta chair, measurer etc are important people to know well.</w:t>
      </w:r>
    </w:p>
    <w:p>
      <w:pPr>
        <w:pStyle w:val="Normal"/>
        <w:rPr/>
      </w:pPr>
      <w:r>
        <w:rPr/>
      </w:r>
    </w:p>
    <w:p>
      <w:pPr>
        <w:pStyle w:val="Normal"/>
        <w:rPr/>
      </w:pPr>
      <w:r>
        <w:rPr/>
        <w:t>The coaching ethics are rather scary at these events.  Many countries hire foreign coaches as a regatta coach which creates certain issues.  First of all, there is a very different ethical way to coach in many countries, the language used would land you in jail in Canada and the sailors freeze up and get scared.  This happened to many teams and the coaches were not happy because the sailors were not performing (ie it reflected poorly on the coach), parents were not happy because they paid 700 Euros a day for the coach and the kids were too scared to do anything about it.  Coaches at events like this have to be experienced with kids, focus on the skills, be relaxed, speak English and know how to communicate with kids in a positive way and act ethically.  Canadian coaches who have been part of the Canadian ethical course have better back ground than those from abroad.  The goal is going to the worlds is for the sailors to learn as there is no better place to learn than while training and racing the best in the world, that goes for both sailors and coaches.  Our Canadian sailors finished on the last day and all wished we could start again right away, that was not the way the rest of the sailors felt, they were glad the pressure were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st nations have a lower age limit of 12 years old to attend international events, some even have 13.  Only nations without trials such as Bulgaria, Russia, AHO etc have no lower age limit because they would not be sending a team if they had a lower age limit.  The stress of all living together, the 12 days of full time engagement from early morning to late night with sailing is too much for kids under 12.  The benefits are not great enough and the exhaustion/burnouts are not worth it.  </w:t>
      </w:r>
    </w:p>
    <w:p>
      <w:pPr>
        <w:pStyle w:val="Normal"/>
        <w:rPr/>
      </w:pPr>
      <w:r>
        <w:rPr/>
      </w:r>
    </w:p>
    <w:p>
      <w:pPr>
        <w:pStyle w:val="Normal"/>
        <w:rPr/>
      </w:pPr>
      <w:r>
        <w:rPr/>
        <w:t>The timing is not good for Canada, having the worlds in December.  This is a concern for all the northern countries, which has been brought to the attention of IODA.  Therefore, the worlds in 2012 will take place again in July, the original plans for IODA.  CODA needs to push IODA to keep the worlds in the July month when kids are off school and we have the chance to prepare ourselves at home.</w:t>
      </w:r>
    </w:p>
    <w:p>
      <w:pPr>
        <w:pStyle w:val="Normal"/>
        <w:rPr/>
      </w:pPr>
      <w:r>
        <w:rPr/>
      </w:r>
    </w:p>
    <w:p>
      <w:pPr>
        <w:pStyle w:val="Normal"/>
        <w:rPr/>
      </w:pPr>
      <w:r>
        <w:rPr/>
        <w:t xml:space="preserve">As for venues, the Worlds venue is becoming more and more placed in third world countries.  This is of course additionally challenging as sickness and unfamiliarity with food, water and bacteria add a lot of burden on the sailors.  Our team was very conservative with regards to no swimming in pools, not having ice cubes etc.  10s of kids ended up with ear infections and landed in the hospital, none of them ours.   </w:t>
      </w:r>
    </w:p>
    <w:p>
      <w:pPr>
        <w:pStyle w:val="Normal"/>
        <w:rPr/>
      </w:pPr>
      <w:r>
        <w:rPr/>
      </w:r>
    </w:p>
    <w:p>
      <w:pPr>
        <w:pStyle w:val="Normal"/>
        <w:rPr/>
      </w:pPr>
      <w:r>
        <w:rPr/>
        <w:t xml:space="preserve">Having a country rep and team leader was the perfect number of parent volunteers.  That allowed us to stay as a team.  Many countries had a full set of parents which split the team up as parents took their kids to their hotels.  Part of the team work is to stay together.  </w:t>
      </w:r>
    </w:p>
    <w:p>
      <w:pPr>
        <w:pStyle w:val="Normal"/>
        <w:rPr/>
      </w:pPr>
      <w:r>
        <w:rPr/>
      </w:r>
    </w:p>
    <w:p>
      <w:pPr>
        <w:pStyle w:val="Normal"/>
        <w:rPr/>
      </w:pPr>
      <w:r>
        <w:rPr/>
        <w:t>Many countries such as Norway, Germany etc stated that they are focusing on the team racing part of the worlds instead of the individual event.  For Canada, we will not be competitive in the team racing unless we have a team which train and travel to international team racing events and this is highly unlikely.  I believe it is more important to focus on the individual racing and take the team racing as what it is, a great fun day where you see some amazing manoeuvres among the top team racing nations.  Having won our first team racing race ever against GBR, our kids enjoyed it, but we were also totally honest about the successes we had and took that as a positive experiences.</w:t>
      </w:r>
    </w:p>
    <w:p>
      <w:pPr>
        <w:pStyle w:val="Normal"/>
        <w:rPr/>
      </w:pPr>
      <w:r>
        <w:rPr/>
      </w:r>
    </w:p>
    <w:p>
      <w:pPr>
        <w:pStyle w:val="Normal"/>
        <w:rPr/>
      </w:pPr>
      <w:r>
        <w:rPr/>
        <w:t>Our sailors were as prepared as we could expect.  All 5 sailed more in the fall than they would have with great thanks to local club coaches and provincial coaches in Ontario and BC.  Our sailors had the boat speed to equal the top 20 in the world, but some lacked the killer instinct, the intensity and of course the experience.  This is not necessarily a bad thing, our sailors wanted to stay and learn more, others were closing a chapter in their sailing.  We want the sailors to take it as one step towards sailing for life and hopefully Olympics, rather than the final event in their involvement in the sport.  The way our sailors approach this event is very much linked to how the coach approaches it too and the parents who attend as volunteers.</w:t>
      </w:r>
    </w:p>
    <w:p>
      <w:pPr>
        <w:pStyle w:val="Normal"/>
        <w:rPr/>
      </w:pPr>
      <w:r>
        <w:rPr/>
      </w:r>
    </w:p>
    <w:p>
      <w:pPr>
        <w:pStyle w:val="Normal"/>
        <w:rPr/>
      </w:pPr>
      <w:r>
        <w:rPr/>
        <w:t>A big thank you to all the parents who came and most of all to all the incredible sailors on team Canada.  Our success this year, the best in many years vote well for our program and coaching programs in Canada.</w:t>
      </w:r>
    </w:p>
    <w:p>
      <w:pPr>
        <w:pStyle w:val="Normal"/>
        <w:rPr/>
      </w:pPr>
      <w:r>
        <w:rPr/>
        <w:t>As the coach, it was the best experience at the Opti worlds in the 7 worlds I have attended and I look forward to continuing working with the sailors at the international level.</w:t>
      </w:r>
    </w:p>
    <w:p>
      <w:pPr>
        <w:pStyle w:val="Normal"/>
        <w:rPr/>
      </w:pPr>
      <w:r>
        <w:rPr/>
      </w:r>
    </w:p>
    <w:p>
      <w:pPr>
        <w:pStyle w:val="Normal"/>
        <w:rPr/>
      </w:pPr>
      <w:r>
        <w:rPr/>
      </w:r>
    </w:p>
    <w:p>
      <w:pPr>
        <w:pStyle w:val="Normal"/>
        <w:rPr/>
      </w:pPr>
      <w:r>
        <w:rPr/>
      </w:r>
    </w:p>
    <w:p>
      <w:pPr>
        <w:pStyle w:val="Normal"/>
        <w:rPr/>
      </w:pPr>
      <w:r>
        <w:rPr/>
        <w:t>Recommendations for CODA</w:t>
      </w:r>
    </w:p>
    <w:p>
      <w:pPr>
        <w:pStyle w:val="Normal"/>
        <w:rPr/>
      </w:pPr>
      <w:r>
        <w:rPr/>
        <w:t>Have a minimum age limit for representing Canada at all continental and world championships</w:t>
      </w:r>
    </w:p>
    <w:p>
      <w:pPr>
        <w:pStyle w:val="Normal"/>
        <w:rPr/>
      </w:pPr>
      <w:r>
        <w:rPr/>
        <w:t>Use Canadian certified coaches at all IODA events</w:t>
      </w:r>
    </w:p>
    <w:p>
      <w:pPr>
        <w:pStyle w:val="Normal"/>
        <w:rPr/>
      </w:pPr>
      <w:r>
        <w:rPr/>
      </w:r>
    </w:p>
    <w:p>
      <w:pPr>
        <w:pStyle w:val="Normal"/>
        <w:rPr/>
      </w:pPr>
      <w:r>
        <w:rPr/>
      </w:r>
    </w:p>
    <w:p>
      <w:pPr>
        <w:pStyle w:val="Normal"/>
        <w:rPr/>
      </w:pPr>
      <w:r>
        <w:rPr/>
        <w:t>T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47:00Z</dcterms:created>
  <dc:creator>Tine</dc:creator>
  <dc:description/>
  <dc:language>en-US</dc:language>
  <cp:lastModifiedBy>Teddi</cp:lastModifiedBy>
  <dcterms:modified xsi:type="dcterms:W3CDTF">2011-01-09T02:47:00Z</dcterms:modified>
  <cp:revision>2</cp:revision>
  <dc:subject/>
  <dc:title>Coaching report for 2010 Optimist Worlds, Malaysia Dec 22-Jan 9th 2010-2011</dc:title>
</cp:coreProperties>
</file>